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e.gsd4.cn44e.gsd4.cn/xiazai/139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